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52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02-6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Ефимова Олега Дмитриевича, * года рождения, уроженца *, гражданина Российской Федерации, паспорт *, работающего генеральным директором ООО «Современные Технологии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Ефимов О.Д., являясь должностным лицом – генеральным директором ООО «Современные Технологии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72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1.07.2025, согласно которой руководителем ООО «Современные Технологии» является Ефимов О.Д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фимову О.Д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Ефимова Олега Дмитри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522515149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